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328/2605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654-0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8 мар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 Сургута к Капитонову Станиславу Ивано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Капитонову Станиславу Ивановичу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апитонова Станислава Ивановича (</w:t>
      </w:r>
      <w:r>
        <w:rPr>
          <w:rStyle w:val="CatPassportDatagrp17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за период с 29.01.2022 по 24.07.2024 в размере 2628,66 рублей, проценты за пользование чужими денежными средствами за период с 25.07.2024 по 20.02.2025 в размере 300,43 рублей. Решение в указанной части считать исполненны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апитонова Станислава Ивановича (</w:t>
      </w:r>
      <w:r>
        <w:rPr>
          <w:rStyle w:val="CatPassportDatagrp17rplc2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части удовлетворения исковых требований Администрации г. Сургута к Капитонову Станиславу Ивановичу о взыскании неосновательного обогащения за период с 06.07.2009 по 29.01.2022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 xml:space="preserve">    Т.И. Зинну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PassportDatagrp17rplc23">
    <w:name w:val="cat-PassportData grp-1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